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Consider Yourself (Oliver)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onel Bart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color w:val="000000"/>
        </w:rPr>
        <w:t>Note: This version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horus omitted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'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 xml:space="preserve">DANC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 We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 harder days -- Empty-larder days --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 Somebody to foot the bi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  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us!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6:00Z</dcterms:created>
  <dc:creator>Guy Dearden</dc:creator>
  <dc:description/>
  <cp:keywords/>
  <dc:language>en-US</dc:language>
  <cp:lastModifiedBy>Guy Dearden</cp:lastModifiedBy>
  <dcterms:modified xsi:type="dcterms:W3CDTF">2011-03-19T17:46:00Z</dcterms:modified>
  <cp:revision>2</cp:revision>
  <dc:subject/>
  <dc:title>Consider Yourself (Oliver)</dc:title>
</cp:coreProperties>
</file>